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январ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ида разрешённого использова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Звенигово, улица Ларина, дом 3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Исламовой Марины Рустемовны, проживающей по адресу: Республика Татарстан, г. Казань, ул. Ямашева, д. 48, кв. 171 об изменении вида разрешённого использования земельного участка, принадлежащего гр. Исламовой М.Р. на основании свидетельства о государственной регистрации права от 03.12.2013г. 12-МР 848162 и руководствуясь ст. 37 Градостроительного кодекса Российской Федерации, ст.4.1 Федерального закона от 29.12.2004 года №191-ФЗ «О введение в действие Градостроительного кодекса Российской Федерации», п. 3.2 Положения «Об Администрации муниципального образования «Городское поселение Звенигово», учитывая протокол публичных слушаний от 09.01.2014г.,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с кадастровым номером 12:14:2503010:2, площадью 759,0 кв.м., расположенный по адресу: Республика Марий Эл, Звениговский район, город Звенигово, улица Ларина, дом 32 с существующего вида «для ведения личного подсобного хозяйства» на «для размещения магазина», категория земель - земли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гр. Исламовой М.Р. зарегистрировать произведенные изменения в отношении земельного участка в Звениговском отделе Управления Федеральной службы государственной регистрации, кадастра и картографии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2:00Z</dcterms:created>
  <dc:creator>Администратор</dc:creator>
  <dc:description/>
  <dc:language>en-US</dc:language>
  <cp:lastModifiedBy>RePack by SPecialiST</cp:lastModifiedBy>
  <cp:lastPrinted>2014-01-15T09:14:00Z</cp:lastPrinted>
  <dcterms:modified xsi:type="dcterms:W3CDTF">2014-03-14T10:02:00Z</dcterms:modified>
  <cp:revision>2</cp:revision>
  <dc:subject/>
  <dc:title/>
</cp:coreProperties>
</file>